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rFonts w:ascii="Lucida Calligraphy" w:hAnsi="Lucida Calligraphy" w:cs="Lucida Calligraphy"/>
        </w:rPr>
      </w:pPr>
      <w:r>
        <w:rPr>
          <w:rFonts w:cs="Lucida Calligraphy" w:ascii="Lucida Calligraphy" w:hAnsi="Lucida Calligraphy"/>
        </w:rPr>
        <w:t>Carta de Convivencia</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Nuestro modelo educativo ha servido de base para redactar la “Carta para la Convivencia” como Declaración programática representativa de toda la comunidad educativa, aprobada por nuestro Consejo Escolar el 29 de octubre de 2008. Contiene los principios y valores fundamentales que orientan en nuestro centro una convivencia democrática y pacífica, así como el compromiso con nuestra Comunidad escolar.</w:t>
      </w:r>
    </w:p>
    <w:p>
      <w:pPr>
        <w:pStyle w:val="Normal"/>
        <w:spacing w:before="0" w:after="240"/>
        <w:ind w:firstLine="709"/>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La Comunidad Educativa del Colegio Público Embajadores de Tomelloso ha de llegar a acuerdos sobre el funcionamiento y la convivencia en el Centro.</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Las relaciones interpersonales, el respeto al otro, la educación apoyada en unos valores democráticos válidos para todos hacen necesario unos principios de comportamiento y convivencia.</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Analizados detenidamente las variables del entorno, familia y Centro, el Consejo Escolar manifiesta en su CARTA PARA LA CONVIVENCIA que los rasgos que distinguen y han de regir la Convivencia en el Colegio Público Embajadores de Tomelloso y por tanto lo que todo miembro de esta Comunidad tiene derecho y deber son:</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a.-Conocer y cumplir las Normas de Convivencia, Organización y Funcionamiento de este Centro Educativo.</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b.-Propugnar una educación en igualdad de derechos, no discriminativa por razones de sexo, religión, raza, condición social, etc y que fomente actitudes compensatorias respetando la identidad, la dignidad y la integridad de todos los miembros de la Comunidad Educativa.</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c.-Fomentar el comportamiento democrático, el diálogo, la solidaridad, la cooperación, la paz y la igualdad sin discriminación, basando nuestras relaciones personales en el respeto, la colaboración y el reconocimiento de los derechos y deberes propios y de los demás.</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d.-Potenciar e impulsar el esfuerzo y la responsabilidad personal, como vehículo para alcanzar los objetivos fijados en nuestro PEC.</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e.-Educar para la prevención y la resolución pacífica de conflictos, donde el diálogo y la mediación sean instrumentos prioritarios para resolver los conflictos, dando a dicha resolución un sentido formativo, apoyando medidas correctoras con sentido educativo y desarrollando acciones preventivas que propicien un buen clima en el Centro y prevengan conflictos futuros.</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f.-Compromiso de todos, en sus distintos niveles de responsabilidad, por la mejora de la convivencia, desarrollando un espíritu basado en el respeto mutuo, la aceptación de las diferencias, confesiones religiosas, pluralismo ideológico y procedencia geográfica.</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g.-Propiciar un ambiente generalizado de confianza y seguridad, fomentando la cooperación y el trabajo en equipo y el respeto a la iniciativa y a la conciencia de grupo.</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h.-Valorar la labor docente como un elemento esencial de la acción formativa que este Centro propugna, respetando su labor.</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t xml:space="preserve">En Tomelloso, a 29 de octubre de 2008, reunido el Consejo Escolar del C.P. Embajadores de Tomelloso, se firma el presente manifiesto como </w:t>
      </w:r>
    </w:p>
    <w:p>
      <w:pPr>
        <w:pStyle w:val="Normal"/>
        <w:spacing w:before="0" w:after="240"/>
        <w:ind w:firstLine="709"/>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CARTA PARA LA CONVIVENCIA EN EL CENTRO”</w:t>
      </w:r>
    </w:p>
    <w:p>
      <w:pPr>
        <w:pStyle w:val="Normal"/>
        <w:spacing w:before="0" w:after="240"/>
        <w:ind w:firstLine="709"/>
        <w:jc w:val="both"/>
        <w:rPr>
          <w:rFonts w:ascii="Lucida Calligraphy" w:hAnsi="Lucida Calligraphy" w:cs="Lucida Calligraphy"/>
        </w:rPr>
      </w:pPr>
      <w:r>
        <w:rPr>
          <w:rFonts w:cs="Lucida Calligraphy" w:ascii="Lucida Calligraphy" w:hAnsi="Lucida Calligraph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paragraph" w:styleId="Heading6">
    <w:name w:val="Heading 6"/>
    <w:basedOn w:val="Normal"/>
    <w:next w:val="Normal"/>
    <w:qFormat/>
    <w:pPr>
      <w:keepNext w:val="true"/>
      <w:numPr>
        <w:ilvl w:val="5"/>
        <w:numId w:val="1"/>
      </w:numPr>
      <w:ind w:firstLine="708"/>
      <w:outlineLvl w:val="5"/>
    </w:pPr>
    <w:rPr>
      <w:rFonts w:ascii="Charlesworth;Felix Titling" w:hAnsi="Charlesworth;Felix Titling" w:eastAsia="Times New Roman" w:cs="Charlesworth;Felix Titling"/>
      <w:sz w:val="28"/>
    </w:rPr>
  </w:style>
  <w:style w:type="character" w:styleId="Fuentedeprrafopredeter">
    <w:name w:val="Fuente de párrafo predeter."/>
    <w:qFormat/>
    <w:rPr/>
  </w:style>
  <w:style w:type="character" w:styleId="Ttulo6Car">
    <w:name w:val="Título 6 Car"/>
    <w:basedOn w:val="Fuentedeprrafopredeter"/>
    <w:qFormat/>
    <w:rPr>
      <w:rFonts w:ascii="Charlesworth;Felix Titling" w:hAnsi="Charlesworth;Felix Titling"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9:00Z</dcterms:created>
  <dc:creator>Usuario</dc:creator>
  <dc:description/>
  <dc:language>en-US</dc:language>
  <cp:lastModifiedBy>Usuario</cp:lastModifiedBy>
  <dcterms:modified xsi:type="dcterms:W3CDTF">2015-11-05T12:59:00Z</dcterms:modified>
  <cp:revision>2</cp:revision>
  <dc:subject/>
  <dc:title/>
</cp:coreProperties>
</file>